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:  June 21,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 time:  6 PM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location:  Grand View City Hall, 425 Boise Ave., Grand View, Ida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Mayor Collett calls CC meeting to ord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 / Opening Praye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by Roll Call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genda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CC Current/Old Busin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/approval of May 10th, 2017 City Council Meeting Minute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/approval of May 31st, 2017 City Council Meeting Minutes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/approval of May 2017 Accounts Payable Reports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/approval of May 2017 Treasurer's Report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ed FY 2017 Budget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inking Water Nitrate Levels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Delinquent Water &amp; Sewer Accounts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New Busin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wyhee County Sheriff Contract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yhee County DMV Statu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I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keeping Software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ity Clerks Repo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C Annual Conferenc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Reimbursement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R Report 2016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Public Works Supervisor Repo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View Day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Maintenanc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ft Station Pump </w:t>
        <w:tab/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blic Commen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jour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 xml:space="preserve">Posted/Amended June 15, 2017 at: Grand View US Post Office, Eastern Owyhee Library, City Hall and www.grandview.id.gov    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  <w:p>
    <w:pPr>
      <w:pStyle w:val="Normal"/>
      <w:rPr/>
    </w:pPr>
    <w:r>
      <w:rPr>
        <w:b/>
        <w:bCs/>
        <w:szCs w:val="20"/>
      </w:rPr>
      <w:drawing>
        <wp:inline distT="0" distB="0" distL="0" distR="0">
          <wp:extent cx="214630" cy="20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Cs w:val="20"/>
      </w:rPr>
      <w:t xml:space="preserve"> </w:t>
    </w:r>
    <w:r>
      <w:rPr>
        <w:sz w:val="16"/>
        <w:szCs w:val="16"/>
      </w:rPr>
      <w:t xml:space="preserve">This institution is an equal opportunity provide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ITY OF GRANDVIEW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CITY COUNCIL (CC) MEETING AGEND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1:00Z</dcterms:created>
  <dc:creator>TAMMY PAYNE</dc:creator>
  <dc:description/>
  <cp:keywords/>
  <dc:language>en-US</dc:language>
  <cp:lastModifiedBy>Grand View</cp:lastModifiedBy>
  <cp:lastPrinted>2017-06-08T14:17:00Z</cp:lastPrinted>
  <dcterms:modified xsi:type="dcterms:W3CDTF">2017-06-08T20:23:00Z</dcterms:modified>
  <cp:revision>5</cp:revision>
  <dc:subject/>
  <dc:title>CITY OF GRANDVIEW</dc:title>
</cp:coreProperties>
</file>